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, dnia 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osoby wnioskującej o duplikat legitymacji szkolnej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........................................................................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ucz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........................................................................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klasa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urodzenia ucz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........................................................................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ESEL ucz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………………………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 zamieszkania uczni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</w:t>
        <w:br/>
        <w:t xml:space="preserve">                                                                                      Szkoły Podstawowej nr 5 im. H. D Steinhau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Jelenia 7</w:t>
        <w:br/>
        <w:t xml:space="preserve">                                                                                               54-242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wydanie duplikatu legitymacji szko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m się z prośbą o wydanie duplikatu legitymacji szkolnej z powodu 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.(np. zniszczenia, zgubienia, kradzieży) oryginału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zytelny podpis rodzica/opiekuna praw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  <w:br/>
        <w:t>1. Aktualne, podpisane zdjęcie legitymacyjne.</w:t>
        <w:br/>
        <w:t>2. Dowód wniesienia opłaty za wydanie duplikatu legitymac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 o wystawienie duplikatu legitymacji szkolnej w formie papierowej do sekretariatu szkoły składa rodzic/opiekun prawny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każdy duplikat legitymacji szkolnej należy dokonać wpłaty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 zł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Opłatę wnosi się na rachu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5, ul. Jelenia 7, 54-242 Wrocł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achunku: 75 1020 5226 0000 6302 0581 6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reści przelewu prosimy o podanie: „imienia i nazwiska - opłata za wydanie duplikatu legitymacji szkolnej” - ułatwi to identyfikację wpł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obrania takiej opłaty obliguje nas § 23 ust. 2 rozporządzenia Ministra Kultury i Dziedzictwa Narodowego w sprawie świadectw, dyplomów państwowych i innych druków publicznych szkół i placówek artystycznych (Dz. U. z 2020 r. poz. 813), zgodnie z którym, za wydanie odpowiednio duplikatu legitymacji szkolnej albo e-legitymacji szkolnej pobiera się opłatę w wysokości równej kwocie opłaty skarbowej od poświadczenia własnoręczności podpis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0:57:00Z</dcterms:created>
  <dc:creator>NAUCZYCIEL</dc:creator>
  <dc:description/>
  <cp:keywords/>
  <dc:language>en-US</dc:language>
  <cp:lastModifiedBy>Maciej Ochenduszko</cp:lastModifiedBy>
  <dcterms:modified xsi:type="dcterms:W3CDTF">2024-11-28T20:57:00Z</dcterms:modified>
  <cp:revision>2</cp:revision>
  <dc:subject/>
  <dc:title/>
</cp:coreProperties>
</file>