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olontaria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  <w:br/>
        <w:t>1. Regulamin obowiązuje wyłącznie w okresie pandemii Covid-19</w:t>
        <w:br/>
        <w:t>2. Regulamin obowiązuje wszystkich wolontariuszy w SP5</w:t>
        <w:br/>
        <w:t>4. Wolontariusze pracują systematycznie i rzetelnie przez cały rok szkolny.</w:t>
        <w:br/>
        <w:t>5. Wolontariusze są zobowiązani wypracować w roku szkolnym co najmniej 20 godzin (po 2 godziny w miesiącu). Udział w spotkaniu informacyjno- szkoleniowym wlicza się do puli godzin.</w:t>
        <w:br/>
        <w:t>6. Warunkiem uzyskania wpisu o działalności wolontaryjnej na świadectwie ukończenia szkoły, jest systematyczna praca w wolontariacie przez co najmniej 2 lata i wypracowanie każdego roku minimalnej liczby godzin ustalonej w Regulaminie Wolontariatu SP5.</w:t>
        <w:br/>
        <w:br/>
        <w:t>Wolontariat szkolny</w:t>
        <w:br/>
        <w:t>1. Pracę wolontariuszy koordynuje szkolny opiekun wolontariatu.</w:t>
        <w:br/>
        <w:t>2. Wolontariusze realizują zadania w następujących obszarach:</w:t>
        <w:br/>
        <w:t>A) Praca na rzecz społeczności szkolnej zlecona przez opiekuna wolontariatu lub innych nauczycieli SP5.</w:t>
        <w:br/>
        <w:t>B) Wykonywanie rękodzieła na rzecz organizacji pożytku publicznego, z którymi współpracuje szkoła. Zadania te zleca opiekun wolontariatu.</w:t>
        <w:br/>
        <w:t>C) Propagowanie idei wolontariatu oraz wolontariatu szkolnego wśród społeczności szkolnej.</w:t>
        <w:br/>
        <w:t>D) udział w konkursach hospicyjnych i wolontaryjnych ogłaszanych przez opiekuna wolontariatu.</w:t>
        <w:br/>
        <w:t>E) Praca w tandemach wolontariackich- w ten sposób można zaliczyć do 5 godzin w ciągu roku szkolnego.</w:t>
        <w:br/>
        <w:t>3. Obowiązkiem wolontariusza jest dokumentowanie na bieżąco swej działalności w Dzienniku Wolontariusza, który stanowi załącznik do regulaminu.</w:t>
        <w:br/>
        <w:t>4. Wolontariusze dostarczają uzupełniony Dziennik Wolontariusza w terminie do 31.05. danego roku szkolnego.</w:t>
        <w:br/>
        <w:br/>
        <w:t>Wolontariat realizowany poza szkołą</w:t>
        <w:br/>
        <w:t>1. Wolontariusze pracują wyłącznie na rzecz instytucji pożytku publicznego z nadanym numerem KRS (za wyjątkiem partii politycznych) lub instytucji edukacyjno-kulturalnych, takich jak biblioteki publiczne.</w:t>
        <w:br/>
        <w:t>2. Uczeń realizujący działania wolontaryjne poza szkołą w porozumieniu z instytucjami pożytku publicznego może otrzymać wpis na świadectwie za działalność wolontaryjną gdy:</w:t>
        <w:br/>
        <w:t>- dostarczy wychowawcy klasy w terminie do 30 września deklarację, iż w danym roku szkolnym będzie realizował działania wolontaryjne w konkretnej placówce,</w:t>
        <w:br/>
        <w:t>- dostarczy wychowawcy klasy w terminie do 31 maja zaświadczenie o zrealizowanych działaniach wolontaryjnych w tejże placówce w wymiarze określonym w regulaminie (minimum 40 godzin w roku szkolnym lub minimum 20 godzin w roku szkolnym 2020/2021)</w:t>
        <w:br/>
        <w:t>- realizuje działania wolontaryjne przez minimum 2 l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9:00Z</dcterms:created>
  <dc:creator>NAUCZYCIEL</dc:creator>
  <dc:description/>
  <cp:keywords/>
  <dc:language>en-US</dc:language>
  <cp:lastModifiedBy>Jacek Lenart</cp:lastModifiedBy>
  <dcterms:modified xsi:type="dcterms:W3CDTF">2022-06-28T11:59:00Z</dcterms:modified>
  <cp:revision>2</cp:revision>
  <dc:subject/>
  <dc:title>Regulamin wolontariatu w roku szkolnym 2020/2021</dc:title>
</cp:coreProperties>
</file>