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ontariat to świadoma, dobrowolna i bezpłatna działalność na rzecz innych. Ideą wolontariatu jest propagowanie dobra, empatii, otwartości na drugiego człowieka, wrażliwości na krzywdę i niesienie bezinteresownej pomocy. Działalność wolontaryjna kształtuje postawy prospołeczne, uczy współpracy, tolerancji i samodzielności. Wolontariat można świadczyć na rzecz społeczności szkolnej oraz instytucj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wolontar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  <w:t>1. Regulamin obowiązuje również w okresie pandemii Covid-19.</w:t>
        <w:br/>
        <w:t>2. Regulamin obowiązuje wszystkich wolontariuszy w SP5.</w:t>
        <w:br/>
        <w:t>4. Wolontariusze pracują systematycznie i rzetelnie przez cały rok szkolny.</w:t>
        <w:br/>
        <w:t>5. Wolontariusze są zobowiązani wypracować w roku szkolnym co najmniej 20 godzin. Udział w spotkaniach informacyjno- szkoleniowych wlicza się do puli godzin.</w:t>
        <w:br/>
        <w:t>6. Warunkiem uzyskania wpisu o działalności wolontaryjnej na świadectwie ukończenia szkoły, jest systematyczna praca w wolontariacie przez co najmniej 3 lata i wypracowanie każdego roku minimalnej liczby godzin ustalonej w Regulaminie Wolontariatu SP5.</w:t>
      </w:r>
    </w:p>
    <w:p>
      <w:pPr>
        <w:pStyle w:val="Normal"/>
        <w:spacing w:lineRule="auto" w:line="360"/>
        <w:rPr/>
      </w:pPr>
      <w:r>
        <w:rPr/>
        <w:t>7. W szczególnych przypadkach, opiekunowie wolontariatu, mogą zaliczyć uczniowi klasy 8  trzyletnią pracę wolontaryjną, pod warunkiem zaliczenia 60 godzin w ciągu ostatniego roku nauki w szkole ( w roku szkolnym 2022/2023 uczniowie klas 8, którzy dopiero wstępują w szeregi wolontariuszy mają do przepracowania wyjątkowo 40 godzin wolontariatu).</w:t>
        <w:br/>
      </w:r>
      <w:r>
        <w:rPr>
          <w:b/>
          <w:bCs/>
        </w:rPr>
        <w:br/>
        <w:t>Wolontariat szkolny</w:t>
      </w:r>
      <w:r>
        <w:rPr/>
        <w:br/>
        <w:t>1. Pracę wolontariuszy koordynuje szkolny opiekun wolontariatu.</w:t>
        <w:br/>
        <w:t>2. Wolontariusze realizują zadania w następujących obszarach:</w:t>
        <w:br/>
        <w:t>A) Praca na rzecz społeczności szkolnej zlecona przez opiekunów wolontariatu SP5.</w:t>
        <w:br/>
        <w:t>B) Wykonywanie rękodzieła na rzecz organizacji pożytku publicznego, z którymi współpracuje szkoła. Zadania te zleca opiekun wolontariatu.</w:t>
        <w:br/>
        <w:t>C) Propagowanie idei wolontariatu oraz wolontariatu szkolnego wśród społeczności szkolnej.</w:t>
        <w:br/>
        <w:t>D) Udział w konkursach propagujących ideę wolontariatu ogłaszanych przez opiekuna wolontariatu.</w:t>
        <w:br/>
        <w:t>3. Obowiązkiem wolontariusza jest dokumentowanie na bieżąco swej działalności w Dzienniku Wolontariusza, który stanowi załącznik do regulaminu.</w:t>
        <w:br/>
        <w:t>4. Wolontariusze dostarczają uzupełniony Dziennik Wolontariusza w terminie do 31.05. danego roku szkolnego.</w:t>
      </w:r>
    </w:p>
    <w:p>
      <w:pPr>
        <w:pStyle w:val="Normal"/>
        <w:spacing w:lineRule="auto" w:line="360"/>
        <w:rPr/>
      </w:pPr>
      <w:r>
        <w:rPr/>
        <w:t>5. Po wykonanym zadaniu czekamy tylko 3 dni na zgłoszenie się po wpis do dziennika wolontariusza ( po wpis należy zgłosić się do opiekuna wolontariatu lub nauczyciela, który sprawował opiekę podczas danej akcji)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rPr/>
      </w:pPr>
      <w:r>
        <w:rPr>
          <w:b/>
          <w:bCs/>
        </w:rPr>
        <w:t>Wolontariat realizowany poza szkołą</w:t>
      </w:r>
      <w:r>
        <w:rPr/>
        <w:br/>
        <w:t>1. Wolontariusze pracują wyłącznie na rzecz instytucji pożytku publicznego.</w:t>
      </w:r>
    </w:p>
    <w:p>
      <w:pPr>
        <w:pStyle w:val="Normal"/>
        <w:spacing w:lineRule="auto" w:line="360"/>
        <w:rPr/>
      </w:pPr>
      <w:r>
        <w:rPr/>
        <w:t>2. Uczeń realizujący działania wolontaryjne poza szkołą w porozumieniu z instytucjami pożytku publicznego może otrzymać wpis na świadectwie za działalność wolontaryjną gdy:</w:t>
        <w:br/>
        <w:t>- dostarczy wychowawcy klasy w terminie do 30 września deklarację, iż w danym roku szkolnym będzie realizował działania wolontaryjne w konkretnej placówce,</w:t>
        <w:br/>
        <w:t>- dostarczy wychowawcy klasy w terminie do 31 maja zaświadczenie o zrealizowanych działaniach wolontaryjnych w tejże placówce w wymiarze określonym w regulaminie (minimum 40 godzin dla ucznia klasy 8 rozpoczynającego działalność wolontaryjną w roku szkolnym 2022/2023  lub minimum 20 godzin dla pozostałych uczniów).</w:t>
        <w:br/>
        <w:t>- realizuje działania wolontaryjne przez minimum 3 lat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1:00Z</dcterms:created>
  <dc:creator>NAUCZYCIEL</dc:creator>
  <dc:description/>
  <cp:keywords/>
  <dc:language>en-US</dc:language>
  <cp:lastModifiedBy>anana</cp:lastModifiedBy>
  <dcterms:modified xsi:type="dcterms:W3CDTF">2022-10-11T21:10:00Z</dcterms:modified>
  <cp:revision>4</cp:revision>
  <dc:subject/>
  <dc:title>Regulamin wolontariatu w roku szkolnym 2020/2021</dc:title>
</cp:coreProperties>
</file>