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łącznik do Statutu</w:t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ocedury prowadzenia elektronicznej dokumentacji przebiegu nauczania</w:t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de-DE"/>
        </w:rPr>
        <w:t>w Szkoła Podstawowa nr 5  im. H.D. Steinhausa</w:t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is treści 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NewRomanPS-BoldMT;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szCs w:val="22"/>
              <w:rFonts w:cs="TimesNewRomanPS-BoldMT;Times New Roman"/>
              <w:lang w:val="en-US" w:eastAsia="en-US"/>
            </w:rPr>
            <w:fldChar w:fldCharType="separate"/>
          </w:r>
          <w:hyperlink w:anchor="__RefHeading___Toc335844067">
            <w:r>
              <w:rPr>
                <w:rStyle w:val="IndexLink"/>
                <w:rFonts w:cs="TimesNewRomanPS-BoldMT;Times New Roman"/>
                <w:sz w:val="22"/>
                <w:szCs w:val="22"/>
                <w:lang w:val="en-US" w:eastAsia="en-US"/>
              </w:rPr>
              <w:t>ROZDZIAŁ I.</w:t>
              <w:tab/>
              <w:t>2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68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Postanowienia ogóln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69">
            <w:r>
              <w:rPr>
                <w:rStyle w:val="IndexLink"/>
                <w:sz w:val="22"/>
                <w:szCs w:val="22"/>
                <w:lang w:val="en-US" w:eastAsia="en-US"/>
              </w:rPr>
              <w:t>ROZDZIAŁ II.</w:t>
              <w:tab/>
              <w:t>3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70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Polityka bezpieczeństwa, Stosowane kont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71">
            <w:r>
              <w:rPr>
                <w:rStyle w:val="IndexLink"/>
                <w:sz w:val="22"/>
                <w:szCs w:val="22"/>
                <w:lang w:val="en-US" w:eastAsia="en-US"/>
              </w:rPr>
              <w:t>ROZDZIAŁ III.</w:t>
              <w:tab/>
              <w:t>6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72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Przekazywanie informacji w dzienniku elektronicznym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73">
            <w:r>
              <w:rPr>
                <w:rStyle w:val="IndexLink"/>
                <w:sz w:val="22"/>
                <w:szCs w:val="22"/>
                <w:lang w:val="en-US" w:eastAsia="en-US"/>
              </w:rPr>
              <w:t>ROZDZIAŁ IV.</w:t>
              <w:tab/>
              <w:t>8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74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Zadania i obowiązki użytkowników dziennika elektronicznego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75">
            <w:r>
              <w:rPr>
                <w:rStyle w:val="IndexLink"/>
                <w:sz w:val="22"/>
                <w:szCs w:val="22"/>
                <w:lang w:val="en-US" w:eastAsia="en-US"/>
              </w:rPr>
              <w:t>ROZDZIAŁ V</w:t>
              <w:tab/>
              <w:t>14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76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Postępowanie w czasie awarii oraz ewakuacj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77">
            <w:r>
              <w:rPr>
                <w:rStyle w:val="IndexLink"/>
                <w:sz w:val="22"/>
                <w:szCs w:val="22"/>
                <w:lang w:val="en-US" w:eastAsia="en-US"/>
              </w:rPr>
              <w:t>ROZDZIAŁ VI.</w:t>
              <w:tab/>
              <w:t>15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  <w:lang w:val="en-US" w:eastAsia="en-US"/>
            </w:rPr>
          </w:pPr>
          <w:hyperlink w:anchor="__RefHeading___Toc335844078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Postanowienia końcow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bookmarkStart w:id="0" w:name="__RefHeading___Toc335844067"/>
      <w:bookmarkEnd w:id="0"/>
      <w:r>
        <w:rPr>
          <w:sz w:val="22"/>
          <w:szCs w:val="22"/>
        </w:rPr>
        <w:t>ROZDZIAŁ I.</w:t>
      </w:r>
    </w:p>
    <w:p>
      <w:pPr>
        <w:pStyle w:val="Heading1"/>
        <w:spacing w:lineRule="auto" w:line="276"/>
        <w:jc w:val="center"/>
        <w:rPr>
          <w:smallCaps/>
          <w:sz w:val="22"/>
          <w:szCs w:val="22"/>
        </w:rPr>
      </w:pPr>
      <w:bookmarkStart w:id="1" w:name="__RefHeading___Toc335844068"/>
      <w:bookmarkEnd w:id="1"/>
      <w:r>
        <w:rPr>
          <w:smallCaps/>
          <w:sz w:val="22"/>
          <w:szCs w:val="22"/>
        </w:rPr>
        <w:t>Postanowienia ogólne</w:t>
      </w:r>
    </w:p>
    <w:p>
      <w:pPr>
        <w:pStyle w:val="Normal"/>
        <w:autoSpaceDE w:val="false"/>
        <w:spacing w:lineRule="auto" w:line="276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kole funkcjonuje elektroniczny dziennik, za pośrednictwem strony </w:t>
      </w:r>
      <w:hyperlink r:id="rId2">
        <w:r>
          <w:rPr>
            <w:rStyle w:val="InternetLink"/>
            <w:sz w:val="22"/>
            <w:szCs w:val="22"/>
          </w:rPr>
          <w:t>www.synergia.librus.pl</w:t>
        </w:r>
      </w:hyperlink>
      <w:r>
        <w:rPr>
          <w:color w:val="000000"/>
          <w:sz w:val="22"/>
          <w:szCs w:val="22"/>
        </w:rPr>
        <w:t>, Oprogramowanie oraz usługi z nim związane dostarczane są przez firmę zewnętrzną, współpracującą ze szkołą na podstawie umowy podpisanej przez Dyrektora Szkoły i uprawnionego przedstawiciela firmy dostarczającej i obsługującej system dziennika elektronicznego - e-Dziennik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2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zawodność działania systemu, ochronę danych osobowych umieszczonych na serwerach oraz tworzenie kopi bezpieczeństwa, odpowiada firma nadzorująca pracę dziennika internetowego, pracownicy szkoły którzy mają bezpośredni dostęp do edycji i przeglądania danych oraz rodzice w zakresie udostępnionych im danych. Szczegółową odpowiedzialność reguluje zawarta pomiędzy stronami umowa oraz przepisy obowiązującego w Polsce praw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y prawne funkcjonowania dziennika elektronicznego, przechowywani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i przetwarzania w nim danych uczniów, rodziców oraz dokumentowania przebiegu nauczani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Rozporządzenie Ministra Edukacji Narodowej i Sportu z dnia 19 lutego 2002r. w sprawie sposobu prowadzenia przez publiczne przedszkola, szkoły i placówki dokumentacji przebiegu nauczania, działalności wychowawczej i opiekuńczej oraz rodzajów tej dokumentacji (Dz. U. Nr 23, poz. 225, z 2003 r. Nr 107, poz. 1003 oraz z 2009 r. Nr 116, poz. 977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Ustawa z dnia 29 sierpnia 1997 r. o ochronie danych osobowych (Dz. U. </w:t>
        <w:br/>
        <w:t>z 2002 r. Nr 101, poz. 926 i Nr 153, poz. 1271, z 2004 r. Nr 25, poz. 219 i Nr 33, poz. 285, z 2006 r. Nr 104, poz. 708 i Nr 104, poz. 711, z 2007r. Nr 165, poz. 1170 i Nr 176, poz. 1238 oraz z 2010 r. Nr 41, poz. 233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Spraw Wewnętrznych i Administracji z dnia 29 kwietnia 2004r. w sprawie dokumentacji przetwarzania danych osobowych oraz warunków technicznych i organizacyjnych, jakim powinny odpowiadać urządzenia i systemy informatyczne służące do przetwarzania danych osobowych (Dz. U. Nr 100, poz. 1024)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dministratorem danych osobowych jest </w:t>
      </w:r>
      <w:r>
        <w:rPr>
          <w:bCs/>
          <w:color w:val="000000"/>
          <w:sz w:val="22"/>
          <w:szCs w:val="22"/>
        </w:rPr>
        <w:t>Szkoła Podstawowa nr 5 im. H.D. Steinhausa we Wrocławiu ul. Jelenia 7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racownicy szkoły zobowiązani są do stosowania zasad zawartych w niniejszych procedura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6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icom na pierwszym zebraniu w nowym roku szkolnym i uczniom na pierwszych godzinach wychowawczych lub lekcji informatyki, zapewnia się możliwość zapoznania się ze sposobem działania i funkcjonowania dziennika elektronicz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Indywidualne loginy i hasła pierwszego logowania rodzice i uczniowie otrzymują od wychowawcy klasy bezpłatnie za pisemnym potwierdzeniem odbior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8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y w dzienniku elektronicznym zapewniają realizację postanowień Wewnątrzszkolnego Systemu Oceniania i Przedmiotowych Systemów Oceniani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la sprawnego prowadzenia ewidencji elektronicznej szczególnie w sytuacji awarii Dyrektor Szkoły </w:t>
      </w:r>
      <w:r>
        <w:rPr>
          <w:sz w:val="22"/>
          <w:szCs w:val="22"/>
        </w:rPr>
        <w:t xml:space="preserve">zapewnia każdemu nauczycielowi </w:t>
      </w:r>
      <w:r>
        <w:rPr>
          <w:b/>
          <w:sz w:val="22"/>
          <w:szCs w:val="22"/>
        </w:rPr>
        <w:t>terminarz</w:t>
      </w:r>
      <w:r>
        <w:rPr>
          <w:sz w:val="22"/>
          <w:szCs w:val="22"/>
        </w:rPr>
        <w:t xml:space="preserve"> do celów ewidencjonowania realizacji procesu nauczania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0</w:t>
      </w:r>
    </w:p>
    <w:p>
      <w:pPr>
        <w:pStyle w:val="Normal"/>
        <w:autoSpaceDE w:val="false"/>
        <w:spacing w:lineRule="auto" w:line="276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Zasady korzystania z dziennika elektronicznego przez rodziców/prawnych opiekunów, uczniów oraz pracowników szkoły określone są w umowie zawartej pomiędzy firmą zewnętrzną obsługującą system dziennika elektronicznego a placówką szkolną. Zasady te także są opisane w zakładce POMOC w dzienniku elektronicznym po zalogowaniu się na stronie </w:t>
      </w:r>
      <w:hyperlink r:id="rId3">
        <w:r>
          <w:rPr>
            <w:rStyle w:val="InternetLink"/>
            <w:sz w:val="22"/>
            <w:szCs w:val="22"/>
          </w:rPr>
          <w:t>https://www.synergia.librus.pl/</w:t>
        </w:r>
      </w:hyperlink>
    </w:p>
    <w:p>
      <w:pPr>
        <w:pStyle w:val="Normal"/>
        <w:autoSpaceDE w:val="false"/>
        <w:spacing w:lineRule="auto" w:line="27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1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rodzic/prawny opiekun po zalogowaniu się na swoim koncie w zakładce INFORMACJE, ma dostęp do raportu o zawartych w systemie danych (zgodnie z Ustawą o Ochronie Danych Osobowych)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2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ic nie ma obowiązku korzystania z płatnego dostępu do dziennika elektronicznego i podejmuje dobrowolnie decyzję w tej sprawie.</w:t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bookmarkStart w:id="2" w:name="__RefHeading___Toc335844069"/>
      <w:bookmarkEnd w:id="2"/>
      <w:r>
        <w:rPr>
          <w:sz w:val="22"/>
          <w:szCs w:val="22"/>
        </w:rPr>
        <w:t>ROZDZIAŁ II.</w:t>
      </w:r>
    </w:p>
    <w:p>
      <w:pPr>
        <w:pStyle w:val="Heading1"/>
        <w:spacing w:lineRule="auto" w:line="276"/>
        <w:jc w:val="center"/>
        <w:rPr>
          <w:smallCaps/>
          <w:sz w:val="22"/>
          <w:szCs w:val="22"/>
          <w:lang w:val="en-US" w:eastAsia="en-US"/>
        </w:rPr>
      </w:pPr>
      <w:bookmarkStart w:id="3" w:name="__RefHeading___Toc335844070"/>
      <w:bookmarkEnd w:id="3"/>
      <w:r>
        <w:rPr>
          <w:smallCaps/>
          <w:sz w:val="22"/>
          <w:szCs w:val="22"/>
        </w:rPr>
        <w:t xml:space="preserve">Polityka bezpieczeństwa, </w:t>
      </w:r>
      <w:r>
        <w:rPr>
          <w:smallCaps/>
          <w:sz w:val="22"/>
          <w:szCs w:val="22"/>
          <w:lang w:val="en-US" w:eastAsia="en-US"/>
        </w:rPr>
        <w:t>Stosowane konta</w:t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tyka bezpieczeństwa w zakresie ochrony danych osobowych w Szkole Podstawowej nr 5 odnosi się do danych osobowych przetwarzanych w zbiorach danych tradycyjnych w szczególności w kartotekach, skorowidzach, księgach, wykazach i w innych zbiorach ewidencyjnych oraz w systemach informatycznych, także w przypadku przetwarzania danych poza zbiorem danych osobowych. </w:t>
      </w:r>
    </w:p>
    <w:p>
      <w:pPr>
        <w:pStyle w:val="Normal"/>
        <w:autoSpaceDE w:val="false"/>
        <w:spacing w:lineRule="auto" w:line="27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aruszanie procedur w zakresie ochrony danych osobowych i ich zbiorów przez zatrudnione, w ramach stosunku pracy, osoby upoważnione do dostępu i przetwarzania danych osobowych stosowanych w Szkole Podstawowej nr 5, traktowane będzie jako ciężkie naruszenie podstawowych obowiązków pracowniczych z wszystkimi wynikającym stąd konsekwencjami, z rozwiązaniem stosunku pracy włączni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5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żądanie osoby, której dane są przetwarzane – udziela się informacji o dacie, od kiedy przetwarza się w zbiorze jej dane osobowe, oraz treści tych danych, źródle, z którego dane pochodzą, </w:t>
      </w:r>
      <w:r>
        <w:rPr>
          <w:sz w:val="22"/>
          <w:szCs w:val="22"/>
        </w:rPr>
        <w:t xml:space="preserve">chyba że Administrator jest zobowiązany do zachowania w tym zakresie tajemnicy państwowej, służbowej lub zawodowej, sposobie i zakresie udostępniania jej danych, a w szczególności informacji o odbiorcach lub kategoriach odbiorców, którym dane te są udostępniane, sposobie, w jaki zebrano dane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6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ystemie dziennika elektronicznego każdy użytkownik posiada własne unikalne konto, za które osobiście odpowiad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7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ziennika elektronicznego wymusza okresową (co 30 dni) zmianę hasła konta nauczyciel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8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zapewnienia bezpieczeństwa hasło musi się składać co najmniej z 8 znaków i być kombinacją liter i cyfr, oraz dużych i małych znaków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1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Hasło automatycznie generowane dla nowego konta jest jednorazowe, a przy pierwszym logowaniu użytkownik zostanie poproszony o jego zmianę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20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użytkownik jest zobowiązany stosować się do opisanych zasad bezpieczeństwa w szczególności do zachowania w tajemnicy i nieudostępniania swojego loginu i hasła do systemu innym osobom, także po czasie upływu ważności hasł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2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Użytkownik jest identyfikowany w systemie dziennika elektronicznego poprzez login, hasło oraz opcjonalnie przez system KeyStroke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2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Użytkownik, po zalogowaniu, zobowiązany jest do sprawdzenia wiarygodności informacji odnośnie ostatniego udanego i nieudanego logowania. Stwierdzenie nieścisłości powinien niezwłocznie zgłosić osobiście Szkolnemu Administratorowi Dziennika Elektronicznego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2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zie utraty hasła lub podejrzenia, że zostało odczytane/wykradzione przez osobę nieuprawnioną, użytkownik zobowiązany jest do niezwłocznego poinformowania o tym fakcie Szkolnego Administratora Dziennika Elektronicznego oraz w uzasadnionych sytuacjach natychmiastową zmianę </w:t>
      </w:r>
      <w:r>
        <w:rPr>
          <w:sz w:val="22"/>
          <w:szCs w:val="22"/>
        </w:rPr>
        <w:t>hasł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24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korzystania z prywatnego komputera lub laptopa w dostępie do dziennika elektronicznego należy zachować wszystkie zasady ochrony danych osobowych stosowane w szkole. W szczególności, nie logować się do nieznanych sieci oraz zadbać o należyte zabezpieczenie programowe prywatnego sprzętu. Ujawnienie poufnych danych z dziennika internetowego przy korzystaniu z prywatnego sprzętu spowoduje takie same konsekwencje jak opisane w </w:t>
      </w:r>
      <w:r>
        <w:rPr>
          <w:bCs/>
          <w:sz w:val="22"/>
          <w:szCs w:val="22"/>
          <w:lang w:val="en-US" w:eastAsia="en-US"/>
        </w:rPr>
        <w:t>§</w:t>
      </w:r>
      <w:r>
        <w:rPr>
          <w:color w:val="000000"/>
          <w:sz w:val="22"/>
          <w:szCs w:val="22"/>
        </w:rPr>
        <w:t>14 niniejszych procedu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25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aktywności w serwisie internetowym przez 45 min. skutkuje automatycznym wylogowaniem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26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a komunikacja realizowana jest za pomocą kanału szyfrowanego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91" w:leader="none"/>
          <w:tab w:val="center" w:pos="4818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en-US" w:eastAsia="en-US"/>
        </w:rPr>
        <w:tab/>
      </w:r>
      <w:r>
        <w:rPr>
          <w:b/>
          <w:bCs/>
          <w:sz w:val="22"/>
          <w:szCs w:val="22"/>
          <w:lang w:val="en-US" w:eastAsia="en-US"/>
        </w:rPr>
        <w:tab/>
        <w:t>§ 2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dzienniku elektronicznym funkcjonują następujące rodzaje kont posiadające odpowiadające im uprawnienia: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</w:t>
      </w:r>
      <w:r>
        <w:rPr>
          <w:b/>
          <w:color w:val="000000"/>
          <w:sz w:val="22"/>
          <w:szCs w:val="22"/>
        </w:rPr>
        <w:t>superadministrator</w:t>
      </w:r>
      <w:r>
        <w:rPr>
          <w:color w:val="000000"/>
          <w:sz w:val="22"/>
          <w:szCs w:val="22"/>
        </w:rPr>
        <w:t>: uprawnienia wynikają z umowy i są nadzorowane  przez firmę zewnętrzną jest odpowiedzialny za kontakt ze szkołą,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b/>
          <w:color w:val="000000"/>
          <w:sz w:val="22"/>
          <w:szCs w:val="22"/>
        </w:rPr>
        <w:t xml:space="preserve">administrator </w:t>
      </w:r>
      <w:r>
        <w:rPr>
          <w:color w:val="000000"/>
          <w:sz w:val="22"/>
          <w:szCs w:val="22"/>
        </w:rPr>
        <w:t>(Administrator Szkolnego Dziennika Elektronicznego) administruje w sposób zapewniający sprawne działanie systemu dziennika elektronicznego poprzez następujące uprawnieni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nie wszystkimi danymi szkoły, w tym planem lekcji szkoły, klasami oraz zablokowanymi kontam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rządzanie kategoriami ocen funkcjonujących w całej szkole oraz systemem kontroli frekwencj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gląd w listę kont użytkowników oraz nadawanie lub cofanie uprawnień dyrektora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gląd w statystyki wszystkich użytkowników w tym w statystyki logowań, przeglądanie wszystkich wprowadzonych ocen i frekwencji uczni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 do wiadomości systemowych, umieszczanych ogłoszeń oraz wiadomości wysyłanych do użytkownika Administrator przez inn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 do konfiguracji konta oraz głównych ustawień całego systemu na poziomie szkoły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 do wydruków i eksportów oraz wybranych opcji panelu dyrektorski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>
          <w:b/>
          <w:color w:val="000000"/>
          <w:sz w:val="22"/>
          <w:szCs w:val="22"/>
        </w:rPr>
        <w:t>dyrektor szkoły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 ocenami, frekwencją oraz może edytować dane wszystkich uczniów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ma wgląd w statystyki wszystkich uczniów oraz statystyki logowań, oceny </w:t>
        <w:br/>
        <w:t>i frekwencję wszystkich uczniów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wiadomości systemowych i umieszczanych ogłoszeń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konfiguracji konta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wydruków i eksportów oraz danych dostępnych w panelu dyrektorskim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 swoim planem lek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</w:t>
      </w:r>
      <w:r>
        <w:rPr>
          <w:b/>
          <w:color w:val="000000"/>
          <w:sz w:val="22"/>
          <w:szCs w:val="22"/>
        </w:rPr>
        <w:t>wychowawca klasy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rządza ocenami i frekwencją oraz wszystkimi ocenami w klasie, w której nauczyciel jest wychowawcą – jeśli Szkolny Administrator włączył takie uprawnie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może edytować dane uczniów w klasie, w której jest wychowawcą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wgląd w statystyki wszystkich uczniów i w statystyki logowań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e przeglądać oceny wszystkich uczniów i ich frekwencję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wiadomości systemowych i umieszczanych ogłoszeń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konfiguracji konta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wydruków i eksportów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 swoim planem lekcji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</w:t>
      </w:r>
      <w:r>
        <w:rPr>
          <w:b/>
          <w:color w:val="000000"/>
          <w:sz w:val="22"/>
          <w:szCs w:val="22"/>
        </w:rPr>
        <w:t>nauczyciel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 ocenami i frekwencją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wgląd w statystyki wszystkich uczniów i w statystyki logowań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e przeglądać oceny wszystkich uczniów i ich frekwencję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wiadomości systemowych, umieszczanych ogłoszeń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konfiguracji własnego konta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wydruków i eksportów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 swoim planem lekcji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</w:t>
      </w:r>
      <w:r>
        <w:rPr>
          <w:b/>
          <w:color w:val="000000"/>
          <w:sz w:val="22"/>
          <w:szCs w:val="22"/>
        </w:rPr>
        <w:t>pedagog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osiada dostęp do ocen wszystkich uczniów w szkol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wgląd w nieobecności wszystkich uczniów w szkol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ma dostęp do wiadomości i ogłoszeń - pedagog może prowadzić korespondencję z wszystkimi rodzicami, uczniami oraz pracownikam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planu lekcji wszystkich klas w szkol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terminarza wszystkich klas w szkol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menu „uczniowie”, gdzie może przeglądać m.in. dane konkretnego ucznia (kartoteka ucznia), uwagi (dodane w bieżącym dniu, bądź dla konkretnej klasy), dane uczniów, kontakty z rodzicami oraz wydarzenia z życia klasy (możliwe jest umieszczanie nowych informacji w tym widoku)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konfiguracji własnego kont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7) </w:t>
      </w:r>
      <w:r>
        <w:rPr>
          <w:b/>
          <w:color w:val="000000"/>
          <w:sz w:val="22"/>
          <w:szCs w:val="22"/>
        </w:rPr>
        <w:t>sekretariat:</w:t>
      </w:r>
      <w:r>
        <w:rPr>
          <w:color w:val="000000"/>
          <w:sz w:val="22"/>
          <w:szCs w:val="22"/>
        </w:rPr>
        <w:t xml:space="preserve"> ma wgląd w listę kont użytkowników i w statystyki logowań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</w:t>
      </w:r>
      <w:r>
        <w:rPr>
          <w:b/>
          <w:color w:val="000000"/>
          <w:sz w:val="22"/>
          <w:szCs w:val="22"/>
        </w:rPr>
        <w:t>rodzic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e przeglądać oceny i frekwencję tylko swojego dziecka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wiadomości systemowych i umieszczanych ogłoszeń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e skonfigurować usługę SMSinf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konfiguracji własnego kont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</w:t>
      </w:r>
      <w:r>
        <w:rPr>
          <w:b/>
          <w:color w:val="000000"/>
          <w:sz w:val="22"/>
          <w:szCs w:val="22"/>
        </w:rPr>
        <w:t>uczeń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e przeglądać własne oceny i frekwencję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wiadomości systemowych i umieszczanych ogłoszeń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e, w uzgodnieniu z rodzicem, skonfigurować usługę SMSinfo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ostęp do konfiguracji własnego kont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 28</w:t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Prawo do wprowadzania wycieczek/imprez w module WYCIECZKI ma nauczyciel, pod którego opieką będą uczniowie danej klasy lub grupy w czasie wyjścia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rzenia do terminarza wprowadza </w:t>
      </w:r>
      <w:r>
        <w:rPr>
          <w:sz w:val="22"/>
          <w:szCs w:val="22"/>
        </w:rPr>
        <w:t>każdy nauczyciel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29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y użytkownik ma obowiązek dokładnego zapoznania się z POMOCĄ i REGULAMINAMI dostępnymi po zalogowaniu się, w szczególności regulaminem korzystania z Systemu (dostępnymi po zalogowaniu się na swoje konto na stronie </w:t>
      </w:r>
      <w:hyperlink r:id="rId4">
        <w:r>
          <w:rPr>
            <w:rStyle w:val="InternetLink"/>
            <w:sz w:val="22"/>
            <w:szCs w:val="22"/>
          </w:rPr>
          <w:t>https://www.synergia.librus.pl/</w:t>
        </w:r>
      </w:hyperlink>
      <w:r>
        <w:rPr>
          <w:color w:val="0000FF"/>
          <w:sz w:val="22"/>
          <w:szCs w:val="22"/>
        </w:rPr>
        <w:t>)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rzed skorzystaniem z płatnej usługi SMSInfo zainteresowany rodzic lub uczeń powinien zapoznać się z jej regulaminem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1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enia przypisane do poszczególnych kont, mogą zostać zmienione odpowiednio przez Szkolnego Administratora Dziennika Elektronicznego oraz SuperAdministrator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Aktualna lista uprawnień publikowana jest w dokumentacji technicznej Systemu, dostępnej po zalogowaniu na kontach Dyrektora Szkoły oraz Szkolnego Administrator Dziennika Elektronicznego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bookmarkStart w:id="4" w:name="__RefHeading___Toc335844071"/>
      <w:bookmarkEnd w:id="4"/>
      <w:r>
        <w:rPr>
          <w:sz w:val="22"/>
          <w:szCs w:val="22"/>
        </w:rPr>
        <w:t>ROZDZIAŁ III.</w:t>
      </w:r>
    </w:p>
    <w:p>
      <w:pPr>
        <w:pStyle w:val="Heading1"/>
        <w:spacing w:lineRule="auto" w:line="276"/>
        <w:jc w:val="center"/>
        <w:rPr>
          <w:smallCaps/>
          <w:sz w:val="22"/>
          <w:szCs w:val="22"/>
        </w:rPr>
      </w:pPr>
      <w:bookmarkStart w:id="5" w:name="__RefHeading___Toc335844072"/>
      <w:bookmarkEnd w:id="5"/>
      <w:r>
        <w:rPr>
          <w:smallCaps/>
          <w:sz w:val="22"/>
          <w:szCs w:val="22"/>
        </w:rPr>
        <w:t>Przekazywanie informacji w dzienniku elektronicznym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3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zekazywania i wymiany informacji pomiędzy wszystkimi użytkownikami dziennika elektronicznego służą moduły WIADOMOŚCI, OGŁOSZENIA, TERMINARZ oraz opcjonalnie, po wykupieniu, moduł SZKOLNY SMS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rzekazywanie informacji rodzicom i uczniom poprzez dziennik elektroniczny ma na celu usprawnienie komunikacji oraz łatwy podgląd postępów w nauce dziecka, jak również kontrolę realizacji obowiązku szkolnego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ychowawca klasy, na życzenie każdego rodzica/prawnego opiekuna, udostępnia papierowe wydruki, które są przewidziane dla konta zainteresowanego taka formą informacji Rodzica, w sposób uniemożliwiający wgląd w dane innych uczniów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6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obecności wychowawcy informację udostępnić może nauczyciel uczący danego ucznia, pedagog, wicedyrektor lub dyrektor po zweryfikowaniu czy osoba jest uprawniona do otrzymania takiej inform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7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dane osobowe uczniów i ich rodzin są poufne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8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żytkownicy dziennika elektronicznego w szkole nie mogą udzielać żadnych informacji zawartych w systemie elektronicznym osobom nieuprawnionym lub postronnym, w szczególności: </w:t>
      </w:r>
      <w:r>
        <w:rPr>
          <w:bCs/>
          <w:color w:val="000000"/>
          <w:sz w:val="22"/>
          <w:szCs w:val="22"/>
        </w:rPr>
        <w:t>nie wolno przekazywać drogą telefoniczną haseł, ocen, frekwencji itp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sobie, której nie można jednoznacznie zidentyfikować jako uprawnionej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39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można usprawiedliwić nieobecności ucznia elektronicznie, z wyjątkiem sytuacji opisanej w </w:t>
      </w:r>
      <w:r>
        <w:rPr>
          <w:bCs/>
          <w:sz w:val="22"/>
          <w:szCs w:val="22"/>
          <w:lang w:val="en-US" w:eastAsia="en-US"/>
        </w:rPr>
        <w:t>§</w:t>
      </w:r>
      <w:r>
        <w:rPr>
          <w:color w:val="000000"/>
          <w:sz w:val="22"/>
          <w:szCs w:val="22"/>
        </w:rPr>
        <w:t>40 i 41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iadomości przesyłane elektronicznie nie zastępują oficjalnych podań papierowych, które regulują przepisy odnośnie szkolnej dokumentacji. Chyba, że wiadomości, czy złożone podanie podpisane zostanie za pomocą ważnego certyfikatu kwalifikowanego (kwalifikowany podpis elektroniczny)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1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howawca może w wyjątkowych sytuacjach usprawiedliwiać nieobecności dziecka w szkole po otrzymaniu wiadomości elektronicznej od rodzica. Sytuacja taka jest dopuszczalna, jeśli rodzic/opiekun prawny wyrazi na to zgodę w obecności wychowawcy, poprzez złożenie podpisanego własnoręcznie oświadczenia z podaniem okoliczności uzasadniających takie rozwiązanie (np. względy zdrowotne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dczytanie przez użytkownika dziennika elektronicznego informacji zawartej w module WIADOMOŚCI, jest równoznaczne z przyjęciem do wiadomości treści komunikatu, co potwierdzone zostaje automatycznie odpowiednią adnotacją systemu przy wiadomości. Adnotację potwierdzającą odczytanie wiadomości w systemie uważa się za równoważną skutecznemu dostarczeniu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3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czyciel uznający, że zachowanie ucznia np. ucieczka z lekcji itp. wymaga szczególnego odnotowania, wysyła odpowiednią treść do rodzica/prawnego opiekuna za pomocą WIADOMOŚCI, wybierając RODZAJ informacji jako UWAG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iadomości odznaczone jako UWAGI, są automatycznie dodawane do kartoteki danego ucznia z określeniem daty wysłania, imienia i nazwiska nauczyciela wpisującego uwagę, adresata, temat i treści uwagi oraz daty odczytana przez rodzica (prawnego opiekuna) lub ucznia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Usunięcie przez rodzica lub ucznia przeczytanej UWAGI ze swojej zakładki WIADOMOŚCI w dzienniku elektronicznym, nie powoduje jej usunięcia z systemu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6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przez nauczyciela wpisanej UWAGI dla ucznia, ze swojego konta w zakładce Wiadomości, powoduje usunięcie jej z systemu, przez co jest niewidoczna w KARTOTECE UCZNIA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o odczytaniu i odpowiedzi na daną wiadomość, powinna być ona przeniesiona do KOSZA i przechowywana tam, aż do zrobienia pełnego całorocznego archiwum. Informacje o tym przekaże Szkolny Administrator Dziennika Elektronicznego na koniec roku szkolnego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8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mocą OGŁOSZEŃ powiadamia się uczniów i rodziców o zebraniach z rodzicami, liście obowiązujących lektur itp. lub nauczycieli o wydarzeniach w szkole. Moduł ten należy wykorzystywać, gdy nie jest potrzebna informacja zwrotna o przeczytaniu wiadomości lub odpowiedź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49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ł OGŁOSZENIA umożliwia wyświetlanie informacji razem lub osobno wszystkim uczniom w szkole, wszystkim rodzicom/prawnym opiekunom lub wszystkim nauczycielom w szkol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szystkie informacje, umieszczane w dzienniku elektronicznym, których celem jest zbiórka pieniędzy, przeprowadzanie spotkań czy zapisów na zajęcia, w których mogą wziąć udział osoby spoza szkoły, imprez o zasięgu ogólnoszkolnym organizowanych na terenie szkoły i innych o podobnej formie, wymagają akceptacji dyrektora szkoły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1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ł TERMINARZ służy do wyświetlania informacji o sprawdzianach, pracach klasowych itp zaliczeniach, dniach wolnych od zajęć lub innych zaplanowanych wydarzeniach z życia szkoły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ie należy usuwać nieaktywnych OGŁOSZEŃ oraz kasować przeczytanych WIADOMOŚCI znajdujących się w koszu, jak również terminów wydarzeń z TERMINARZA, aż do rozpoczęcia nowego roku szkolnego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ałkowitą archiwizację danych oraz możliwość poprawnego odczytania w przyszłości, zapewnia firma nadzorująca działanie dziennika elektronicznego, która przygotowuje system do nowego roku szkolnego w okresie wakacji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bookmarkStart w:id="6" w:name="__RefHeading___Toc335844073"/>
      <w:bookmarkEnd w:id="6"/>
      <w:r>
        <w:rPr>
          <w:sz w:val="22"/>
          <w:szCs w:val="22"/>
        </w:rPr>
        <w:t>ROZDZIAŁ IV.</w:t>
      </w:r>
    </w:p>
    <w:p>
      <w:pPr>
        <w:pStyle w:val="Heading1"/>
        <w:spacing w:lineRule="auto" w:line="276"/>
        <w:jc w:val="center"/>
        <w:rPr>
          <w:smallCaps/>
          <w:sz w:val="22"/>
          <w:szCs w:val="22"/>
        </w:rPr>
      </w:pPr>
      <w:bookmarkStart w:id="7" w:name="__RefHeading___Toc335844074"/>
      <w:bookmarkEnd w:id="7"/>
      <w:r>
        <w:rPr>
          <w:smallCaps/>
          <w:sz w:val="22"/>
          <w:szCs w:val="22"/>
        </w:rPr>
        <w:t>Zadania i obowiązki użytkowników dziennika elektronicznego</w:t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2"/>
          <w:szCs w:val="22"/>
          <w:lang w:val="en-US" w:eastAsia="en-US"/>
        </w:rPr>
      </w:pP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1) Szkolnym Administratorem</w:t>
      </w:r>
      <w:r>
        <w:rPr>
          <w:color w:val="000000"/>
          <w:sz w:val="22"/>
          <w:szCs w:val="22"/>
        </w:rPr>
        <w:t xml:space="preserve"> Dziennika Elektronicznego jest wyznaczona przez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yrektora szkoły osoba zatrudniona w szkol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 obowiązków Szkolnego Administratora Dziennika Elektronicznego należy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nie nowych użytkowników do systemu oraz przeszkolenie w tym celu wychowawców klas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powe aktywowanie kont użytkowników, po otrzymaniu listy wpłat od Skarbnika RR z danej klasy (na początku każdego roku szkolnego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ikowanie się z wychowawcami klas, nauczycielami lub z przedstawicielem firmy zarządzającej dziennikiem elektronicznym w sprawach związanych z aktywowaniem kont oraz wszelkich uwag zgłaszanych przez użytkowników, dla poprawy funkcjonowania dziennik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rzenie jednostek i klas, list nauczycieli, przydziałów zajęć, przedmiotów itp, których edycja możliwa jest tylko z konta administrator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e usunięcia ucznia lub nauczyciela z systemu tylko w okresie od 1 do 15 wrześ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nie nowego ucznia lub przeniesienie ucznia z jednej klasy do drugiej klasy po uzgodnieniu z dyrektorem szkoł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czególnych przypadkach Szkolny Administrator Dziennika Elektronicznego może dokonywać seryjnych zmian w frekwencji lub innych wpisów, po uzgodnieniu z użytkownikiem, który dokonał błędnego wpis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domienie wszystkich użytkowników sytemu, że ich działania będą monitorowane, a wyniki ich pracy będą zabezpieczane i archiwizowan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e użytkowników z przepisami i zasadami użytkowania sytem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ykonywanie archiwizacji danych z dziennika elektronicznego z zastosowaniem podpisu elektronicznego w formacie XML oraz zapis archiwum na CD lub DVD i umieszczenie opisanej kopi w sejfie raz na 6 miesięc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systematyczne aktualizowanie programów zabezpieczających komputer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innym użytkowników systemu we właściwym korzystaniu z dziennika elektroniczneg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damianie za pomocą WIADOMOŚCI, odpowiednich użytkowników dziennika elektronicznego w sprawach mających kluczowe znaczenie dla działania system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wanie i przedstawianie wszystkim użytkownikom, możliwości wykorzystywania danego systemu, stosowania modułów mogących usprawnić przepływ informacji w szkol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ianie i konfiguracja na poziomie szkoły, mające wpływ na bezpośrednie funkcjonowanie zajęć i szkoły, wyłącznie po omówieniu zmian kluczowych na radzie pedagogicznej i odnotowaniu tego faktu w protokole Rady Pedagogicznej, jeżeli nie uwzględniają tego WSO lub PS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ie o zwołanie rady pedagogicznej w celu przegłosowania nowych ustawień w dzienniku elektronicznym lub przeprowadzenia dodatkowego szkolenia z obsługi system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zgodnieniu z administratorem sieci, raz na kwartał, sprawdzenie wszystkich komputerów w szkole wykorzystywanych do obsługi dziennika elektronicznego, zwracając szczególną uwagę na względy bezpieczeństw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aszanie firmie zarządzającej każdego przypadku naruszenia bezpieczeństwa w celu podjęcia dalszych działań (zablokowanie dostępu czy pozostawienie w celu zbierania dalszych dowodów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lokowanie zablokowanych kont użytkowników po wyjaśnieniu powodów takiej sytuacji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5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Dyrektor Szkoły </w:t>
      </w:r>
      <w:r>
        <w:rPr>
          <w:color w:val="000000"/>
          <w:sz w:val="22"/>
          <w:szCs w:val="22"/>
        </w:rPr>
        <w:t xml:space="preserve">lub wyznaczony przez niego wicedyrektor odpowiada za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ntrolowanie poprawno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upełniania dziennika elektronicznego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20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rześnia Dyrektor Szkoły lub wyznaczony wicedyrektor sprawdza wypełnienie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z wychowawców kla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szystkich danych uczniów potrzebnych do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awidłowego działania dziennika elektronicz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 zakresie dziennika elektronicznego Dyrektor Szkoły lub wyznaczon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icedyrektor jest zobowiązan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atycznie sprawdzać statystyki logow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ować systematyczność wpisywania ocen i frekwencji przez nauczyciel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atycznie odpowiadać na wiadomości, nauczycieli, rodziców i uczni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ywać informacje z przeprowadzonych obserwacji lekcji w WIDOKU DZIENNIK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pisywać wszystkie swoje zalecenia i uwagi dla poszczególnych klas </w:t>
        <w:br/>
        <w:t>i nauczycieli w Uwagach i Zaleceniach Dyrektora Szkoły w WIDOKU  DZIENNIK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ować poprzez odpowiedni panel dostępny na koncie dyrektora szkoły, poprawność, systematyczność, rzetelność itp. dokonywanych wpisów przez nauczyciel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ować odpowiednie statystyki a wyniki z analizy przedstawiać na radach pedagogicznych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owywać tajemnicy odnośnie postanowień zawartych w umowie, mogących narazić działanie systemu informatycznego na utratę bezpieczeństwa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yć drugą osobę, która może pełnić rolę Szkolnego Administratora Dziennika Elektronicznego, w przypadku niemożności pełnienia tej funkcji przez pierwszą. Login i hasło dla Drugiego Szkolnego Administratora Dziennika Elektronicznego są przechowywane w  szkolnym sejfie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szkoleń dla nowych użytkowników systemu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owiadamianie nauczycieli za pomocą WIADOMOŚCI o wszystkich ważnych elementach, mających wpływ na prawidłowe funkcjonowanie szkoły np: przydziałach do klas, zmianie planu zajęć, planowanych ogólnoszkolnych imprezach, ważnych wydarzeniach z życia szkoły i lokalnego środowiska itp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6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Wychowawca klasy, </w:t>
      </w:r>
      <w:r>
        <w:rPr>
          <w:b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yznaczony przez Dyrektora Szkoły, jest odpowiedzialny za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owadzenie dziennik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ektronicznego swojej klasy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celu sprawnego ewidencjonowania przebiegu nauczania w dzienniku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elektronicznym wychowawca klasy jest obowiązany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ić własną ewidencję na wypadek sytuacji awaryjnych opisanych w dalszej części procedur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weryfikować do 15 września wszystkie dane ucznia w module Edycja Danych Uczniów, po tym terminie w razie potrzeby na bieżąco dokonywać korekt, jeśli uczeń posiada opinię lub orzeczenie z poradni, wpisać właściwą informację o zaleceniach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15 września uzupełnić plan lekcji swojej klasy (zakładka LEKCJE MOJEJ KLASY) (wraz z podziałem na grupy) a następnie go opublikować na kontach uczniów oraz rodziców. W przypadku zmian w planie lekcji niezwłocznie go aktualizować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30 września wpisać informację o Samorządzie klasowym i Radzie Rodziców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ierwszej godzinie wychowawczej wyjaśnić uczniom zasady funkcjonowania dziennika elektronicznego w szkol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ierwszym zebraniu z rodzicami rozdać rodzicom loginy i hasła do ich kont oraz kont ich dzieci oraz przekazać podstawowe informacje o tym jak korzystać z dziennika elektronicznego, wskazać gdzie i jak można uzyskać pomoc w jego obsłudze na stronie </w:t>
      </w:r>
      <w:hyperlink r:id="rId5">
        <w:r>
          <w:rPr>
            <w:rStyle w:val="InternetLink"/>
            <w:sz w:val="22"/>
            <w:szCs w:val="22"/>
          </w:rPr>
          <w:t>https://www.synergia.librus.pl</w:t>
        </w:r>
      </w:hyperlink>
      <w:r>
        <w:rPr>
          <w:color w:val="000000"/>
          <w:sz w:val="22"/>
          <w:szCs w:val="22"/>
        </w:rPr>
        <w:t xml:space="preserve"> po zalogowaniu się na swoje konto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atycznie wpisywać cząstkowe oceny z zachowania oraz dokonywać usprawiedliwienia nieobecności uczniów według kryteriów określonych w niniejszych procedurach, WSO i Statucie; nie należy dokonywać usprawiedliwiania z wyprzedz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upełniać frekwencję na podstawie informacji od nauczycieli opiekujących się częścią uczniów z klasy w czasie np. zawodów sportowych, konkursów itp.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bieżąco ewidencjonować frekwencję uczniów, informację o wycieczkach, ważnych wydarzeniach w życiu klasy, kontaktach z rodzicami, utrudnieniach w kontakcie z rodzicami itp.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ć wpisu tematów i frekwencji za nauczycieli uczących w dniu wycieczki oraz innych wyjść pod opieką wychowawc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aszać Szkolnemu Administratorowi Dziennika Elektronicznego wszelkie nieścisłości dotyczące swojej klasy zauważone w trakcie użytkowania dziennik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uzasadnioną prośbę każdego rodzica wydrukować z systemu KARTOTEKĘ UCZNIA zawierającą całościową informację o przebiegu edukacji danego uczni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zebrania z rodzicami wydrukować z systemu dziennika elektronicznego zestawienia ocen, frekwencji i potrzebnych statystyk do wykorzystania w czasie spotkania z rodzicam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żeli rodzic/opiekun prawny nie jest obecny na zebraniu, nauczyciel ani wychowawca klasy nie mają obowiązku dodatkowego zawiadamiania o ocenach poza określonym w szkole systemem dziennika elektronicznego. Nie dotyczy to przewidywanych ocen niedostatecznych, zarówno semestralnych, jak i końcoworocznych. W przypadku niestawienia się rodzica na zebranie wychowawca wysyła powiadomienie o przewidywanych ocenach niedostatecznych i nagannych w formie pisemnej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upełniać moduł WYWIADÓWKI i systematycznie odnotowywać obecność rodzica lub opiekuna na zebraniu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konując wpisu w kontaktach wychowawczych z rodzicami, należy wpisać kiedy i czego dotyczyła rozmowa. Jeśli kontakt był niemożliwy, taka informacja również powinna być odnotowana w dzienniku elektronicznym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7 dni po zakończeniu każdego miesiąca na podstawie statystyk Wychowawca Klasy dokonuje analizy frekwencji i postępów w nauce swojej klasy wykonując odpowiednie zestawienia oraz podejmuje działania określone w WSO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pisać uczniom swojej klasy semestralną i końcoworoczną ocenę z zachowania zgodnie z kryteriami określonymi w WSO i Statuci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cześniej niż w dniu poprzedzającym posiedzenie semestralnej lub końcoworocznej klasyfikacyjnej Rady Pedagogicznej dokładnie sprawdzić prawidłowość wpisów w dzienniku elektronicznym oraz dokonać wydruków odpowiednich statystyk i po zatwierdzeniu w czasie klasyfikacji podpisuje je i przekazać protokolantow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ć eksportu danych do świadectw z systemu informatycznego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(w ciągu 5 dni roboczych) skorygować błędne zapisy wskazane przez Dyrektora, Wicedyrektora lub Administratora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7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uczyciel, </w:t>
      </w:r>
      <w:r>
        <w:rPr>
          <w:color w:val="000000"/>
          <w:sz w:val="22"/>
          <w:szCs w:val="22"/>
        </w:rPr>
        <w:t xml:space="preserve">w celu sprawnego ewidencjonowania przebiegu nauczania w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zienniku elektronicznym, jest</w:t>
      </w:r>
      <w:r>
        <w:rPr>
          <w:bCs/>
          <w:color w:val="000000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obowiązany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ić własną ewidencję na wypadek sytuacji awaryjnych opisanych w dalszej części procedur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bieżąco prawidłowo wpisywać tematy, frekwencję oraz oceny cząstkowe, oceny semestralne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końcoworoczne zgodnie z kryteriami określonymi w WSO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ładnie poinformować uczniów na pierwszych zajęciach o przyjętych w PSO kryteriach ocen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wymaganiach oraz odnotować ten fakt w dzienniku elektronicznym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ć na dzień przed zebraniem z rodzicami oceny cząstkowe, które z ważnych przyczyn nie został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zcze wprowadzone do systemu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eń poprzedzający posiedzenie semestralnej lub końcoworocznej klasyfikacyjnej rady pedagogicznej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cy nauczyciele są zobowiązani do zweryfikowania i dokonania ewentualnych korekt wpisu ocen semestralnych lub końcoworocznych. Niedopuszczalna jest zmiana ocen semestralnych lub końcoworocznych w dniu klasyfikacyjnej rady pedagogicznej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 sytuacjach awaryjnych temat, frekwencję i oceny zanotować w posiadanym terminarzu (notatniku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w najkrótszym możliwym czasie, jednak nie później niż w ciągu jednego dnia roboczego od momentu ustania awarii, wprowadzić je do dziennika elektronicznego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rukować na swój użytek wszystkie potrzebne dane do przeprowadzenia lekcji za nieobecną osobę w zakładce WYDRUKI na swoim koncie w dzienniku elektronicznym w opcji LISTY NUMERÓW  NAUCZYCIELI, PRZEDMIOTÓW I JEDNOSTEK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ć wpisu tematu i frekwencji w przypadku prowadzenia zajęć za nieobecnego nauczyciela lub w sytuacji opieki nad uczniami całej klasy w czasie wyjść do kina, uroczystości szkolnych itp.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formować wychowawcę klasy (</w:t>
      </w:r>
      <w:r>
        <w:rPr/>
        <w:t>poprzez moduł WIADOMOŚCI)</w:t>
      </w:r>
      <w:r>
        <w:rPr>
          <w:color w:val="000000"/>
          <w:sz w:val="22"/>
          <w:szCs w:val="22"/>
        </w:rPr>
        <w:t xml:space="preserve"> o frekwencji części uczniów z danej klasy nad którymi sprawuje opiekę w czasie np. zawodów sportowych, konkursów itp.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ć odpowiednią informację o tym, że lekcja odbyła się w innym terminie, podając datę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/>
        <w:t xml:space="preserve">podczas dodawania tematu </w:t>
      </w:r>
      <w:r>
        <w:rPr>
          <w:color w:val="000000"/>
        </w:rPr>
        <w:t>zawsze pozostawić zaznaczoną opcję: „</w:t>
      </w:r>
      <w:r>
        <w:rPr>
          <w:color w:val="313332"/>
          <w:shd w:fill="FFFFFF" w:val="clear"/>
        </w:rPr>
        <w:t>Licz realizację w zestawieniach”</w:t>
      </w:r>
      <w:r>
        <w:rPr>
          <w:color w:val="000000"/>
        </w:rPr>
        <w:t xml:space="preserve"> , oraz odpowiednio zaznaczyć lub odznaczyć opcję: „</w:t>
      </w:r>
      <w:r>
        <w:rPr>
          <w:color w:val="313332"/>
          <w:shd w:fill="FBFBFB" w:val="clear"/>
        </w:rPr>
        <w:t>Lekcja realizowana w ramach minimum podstawy programowej</w:t>
      </w:r>
      <w:r>
        <w:rPr>
          <w:rStyle w:val="Appleconvertedspace"/>
          <w:color w:val="313332"/>
          <w:shd w:fill="FBFBFB" w:val="clear"/>
        </w:rPr>
        <w:t> </w:t>
      </w:r>
      <w:r>
        <w:rPr>
          <w:color w:val="000000"/>
          <w:sz w:val="22"/>
          <w:szCs w:val="22"/>
        </w:rPr>
        <w:t xml:space="preserve"> odznaczyć lub zaznaczyć właściwą opcję o zliczaniu realizacji programu”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ywać zajęcia w systemie według swojego planu lekcji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upełnić w swoich klasach nazwy i numery realizowanych programów naucza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yć w szkoleniach organizowanych przez Szkolnego Administratora Dziennika Elektronicznego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ć zasad zapewniających ochronę danych osobowych według obowiązujących przepisów a w szczególności: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logowanie do systemu oraz ewidencjonowanie należy prowadzić tak aby  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osoby postronne nie mogły mieć wglądu do danych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- każdorazowo należy się wylogować, jeżeli nauczyciel odchodzi od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komputer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ć na bieżąco korekty błędnego wpisu oceny lub nieobecności uczni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najmniej raz w ciągu dnia pracy sprawdzić na swoim koncie WIADOMOŚCI i OGŁOSZENIA. W tym zakresie Nauczyciel jest kontrolowany przed Dyrektora Szkoły lub wyznaczonego przez niego Wicedyrektor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formować osobiście dzień wcześniej wychowawcę klasy o potrzebie zwolnienia ucznia z zajęć np. celem udziału w zawodach sportowych, po wcześniejszym uzyskaniu zgody dyrektora lub wicedyrektor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ć na początku roku wicedyrektorowi poprzez moduł WIADOMOŚCI aktualne konto e-mail i wpisać go w swojej konfiguracji w dzienniku internetowym. Zaleca się aby opcja informująca o nadejściu nowej  wiadomości systemowej była załączon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ieszczać informacje w TERMINARZU o każdej pracy klasowej zgodnie </w:t>
        <w:br/>
        <w:t xml:space="preserve">z zasadami przyjętymi w WSO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bieżąco aktualizować swój plan lekcji podany w module MOJE LEKCJE, zachowując poprawne daty obowiązywania każdego planu. Podczas wpisywania nowego planu nauczyciel ma obowiązek dokonać korekty planu. Nie należy w takiej sytuacji usuwać dotychczasowego planu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atycznie uzupełniać wszelkie informacje znajdujące się w WIDOKU DZIENNIKA np. wpisywania informacji o wycieczkach, indywidualnych rozmowach z rodzicami i in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rzyć, systematycznie kontrolować i uaktualniać listy każdej WIRTUALNEJ KLASY jeżeli prowadzone są przez nauczyciela zajęcia w takich grupa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(w ciągu 5 dni roboczych) skorygować błędne zapisy wskazane przez Dyrektora, Wicedyrektora lub Administrator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przystąpieniem do pracy nauczyciel zobowiązany jest do sprawdzenia czy sprzęt nie został w widoczny sposób naruszony lub uszkodzony. W przypadku zaistnienia takiego stanu rzeczy niezwłocznie powiadomić o tym Szkolnego Administratora Dziennika Elektronicznego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ż) </w:t>
      </w:r>
      <w:r>
        <w:rPr>
          <w:color w:val="000000"/>
          <w:sz w:val="22"/>
          <w:szCs w:val="22"/>
        </w:rPr>
        <w:t>utrzymywać powierzony mu sprzęt komputerowy w należytym stanie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8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Pedagog/ psycholog </w:t>
      </w:r>
      <w:r>
        <w:rPr>
          <w:color w:val="000000"/>
          <w:sz w:val="22"/>
          <w:szCs w:val="22"/>
        </w:rPr>
        <w:t xml:space="preserve">jest odpowiedzialny za prowadzenie dziennika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elektronicznego w module pedagoga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celu sprawnego ewidencjonowania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realizacji obowiązków pedagoga/psychologa w dzienniku elektronicznym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edagog/Psycholog jest zobowiązan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ić własną ewidencję na wypadek sytuacji awaryjnych opisanych w dalszej części procedur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ić odpowiednie zapisy w systemie o przeprowadzonych rozmowach z uczniami, spotkaniach z rodzicami/opiekunami prawnymi, instytucjami zewnętrznymi, kuratorami uczniów oraz podjętych zadań wynikających z wykonywania obowiązków pedagoga/psycholog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ować zapisy frekwencji i postępów w nauce uczniów o specjalnych potrzebach edukacyjnych współpracując w tym zakresie z wychowawcą klasy, nauczycielami, dyrektorem i wicedyrektorem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ć do wychowawcy, nauczyciela, wicedyrektora lub dyrektora o podjęcie stosownych oddziaływań w sytuacji zaobserwowania sytuacji rażącego naruszania obowiązku szkolnego, jak również w przypadkach dostosowania wymagań do indywidualnych potrzeb edukacyjnych uczniów posiadających opinie i orzeczenia z poradni psychologiczno – pedagogiczn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ieszczać ważne OGŁOSZENIA oraz informacje w TERMINARZU dotyczące realizacji pomocy pedagogicznej i socjaln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najmniej raz w ciągu dnia pracy sprawdzić na swoim koncie WIADOMOŚCI i OGŁOSZ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yć w szkoleniach organizowanych przez Szkolnego Administratora Dziennika Elektronicznego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5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Sekretariat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obsługę konta Sekretariatu  odpowiedzialna jest wyznaczona przez  Dyrektora Szkoły osoba, która na stałe pracuje w szkole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Administratorzy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rośbę rodzica, administrator może wydać nowe hasło dla ucznia lub rodzica, po okazaniu ważnej legitymacji szkolnej lub dowodu tożsamości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 60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Rodzice/prawni opiekunowie </w:t>
      </w:r>
      <w:r>
        <w:rPr>
          <w:color w:val="000000"/>
          <w:sz w:val="22"/>
          <w:szCs w:val="22"/>
        </w:rPr>
        <w:t xml:space="preserve">uczniów wprowadzonych do systemu dziennik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elektronicznego otrzymują dostęp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konta, który zapewnia wgląd do postępów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edukacyjnych tylko swojego dziecka oraz możliwość komunikowania się     z nauczycielam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 do konta rodzica odbywa się w dwóch trybach - podstawowym oraz  rozszerzonym. Rodzic nie jest w żaden sposób zobligowany do korzystania z rozszerzonej wersji kont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płatę za dostęp rozszerzony, rodzic dokonuje poprzez Radę Rodziców w wysokości określonej w um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ic może zlecić aktywację konta Administratorowi w szkole po dokonaniu wpłaty i wpisaniu się na liście w czasie pierwszego zebrania w roku szkolnym u skarbnika Klasowej Rady Rodziców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ic po zalogowaniu do systemu ma możliwość zmiany swojego hasła oraz hasła konta swojego dzieck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korzystaniem z systemu należy zapoznać się z zasadami funkcjonowania elektronicznego dziennika ocen, dostępnymi w POMOCY i odpowiednich REGULAMINACH dostępnych po zalogowaniu się na swoje kont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ardowo wydaje się dla rodzica jeden login oraz hasło. W sytuacji, gdy konieczny jest odrębny dostęp do systemu przez dwoje rodziców istnieje możliwość wydania osobnego login’u oraz hasła dla drugiego rodzica/opiekuna prawnego. Fakt ten należy zgłosić Administratorowi Dziennik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wyjątkowych sytuacjach podyktowanych względami zdrowotnymi lub innymi ważnymi powodami, rodzic może usprawiedliwiać nieobecności swojego podopiecznego za pomocą WIADOMOŚCI w dzienniku elektronicznym po osobistym złożeniu pisemnego oświadczenia uzasadniającego takie rozwiąza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ic osobiście odpowiada za swoje konto w dzienniku elektronicznym szkoły i ma obowiązek nieudostępniania go swojemu dziecku ani innym nieupoważnionym osobo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rodzic zauważy błędy we wpisach dziennika elektronicznego, ma prawo do odwołania się według standardowych procedur obowiązujących w szkole opisanych w WSO albo może o tym fakcie powiadomić za pomocą WIADOMOŚCI Wychowawcę Klasy lub Szkolnego Administratora Dziennika Elektronicznego w celu wyjaśnienia przyczyn i ewentualnej korekty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61</w:t>
      </w:r>
    </w:p>
    <w:p>
      <w:pPr>
        <w:pStyle w:val="Normal"/>
        <w:autoSpaceDE w:val="fals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Zakres i opcje osiągalne w dostępie podstawowym i rozszerzonym:</w:t>
      </w:r>
    </w:p>
    <w:p>
      <w:pPr>
        <w:pStyle w:val="Normal"/>
        <w:autoSpaceDE w:val="false"/>
        <w:spacing w:lineRule="auto" w:line="27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dostę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tawowy –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ezpła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zerzony - płatny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cja z nauczycielami i dyrek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głoszenia szk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moc techn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ko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wiadomienie e-mail'em o nowych wiadomośc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anie ocen oraz frekwencji dziecka w placówce szkolnej w asyście nauczyciela z wykorzystaniem kompu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anie ocen oraz frekwencji dziecka w dowolnym miejscu na świe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przez interfejs mobilny w telefonach komórk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stępne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Powiadomienie SMS-em o nowych ocenach i nieobecnośc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sługa płatna poza abonamente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edług cennika usług SmsInfo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6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Uczeń </w:t>
      </w:r>
      <w:r>
        <w:rPr>
          <w:b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a pierwszej lekcji wychowawczej i pierwszych lekcjach z informatyki jest zapoznawany przez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uczyciela, wychowawcę z zasadami funkcjonowania dziennika elektronicznego w szkole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zeń we własnym zakresie powinien zapoznać się z zasadami funkcjonowania elektronicznego dziennika ocen w szkole dostępnymi w POMOCY i odpowiednich REGULAMINACH dostępnych po zalogowaniu się na swoje konto (http://www.dziennik.librus.pl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Uczeń przy obsłudze swojego konta w dzienniku elektronicznym, ma takie same prawa, obowiązki i uprawnienia jak rodzic na swoim koncie z wyjątkiem możliwości zmiany hasła dla konta rodzica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bookmarkStart w:id="8" w:name="__RefHeading___Toc335844075"/>
      <w:bookmarkEnd w:id="8"/>
      <w:r>
        <w:rPr>
          <w:sz w:val="22"/>
          <w:szCs w:val="22"/>
        </w:rPr>
        <w:t>ROZDZIAŁ V</w:t>
      </w:r>
    </w:p>
    <w:p>
      <w:pPr>
        <w:pStyle w:val="Heading1"/>
        <w:spacing w:lineRule="auto" w:line="276"/>
        <w:jc w:val="center"/>
        <w:rPr>
          <w:smallCaps/>
          <w:sz w:val="22"/>
          <w:szCs w:val="22"/>
        </w:rPr>
      </w:pPr>
      <w:bookmarkStart w:id="9" w:name="__RefHeading___Toc335844076"/>
      <w:bookmarkEnd w:id="9"/>
      <w:r>
        <w:rPr>
          <w:smallCaps/>
          <w:sz w:val="22"/>
          <w:szCs w:val="22"/>
        </w:rPr>
        <w:t>Postępowanie w czasie awarii oraz ewakuacj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6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yrektor Szkoły, w ramach swoich kompetencji, zabezpiecza środki na wypadek awarii w celu przywrócenia normalnego funkcjonowania systemu oraz w porozumieniu z Administratorem dopilnowuje jak najszybsze przywrócenie prawidłowego działania systemu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6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zkolny Administrator Dziennika Elektronicznego niezwłoczne podejmuje działania w celu przywrócenia prawidłowego działania systemu, w szczególności wyjaśnia przyczynę awarii i powiadamia Dyrektora Szkoły oraz nauczycieli o przewidywanym czasie naprawy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6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Jeśli z powodów technicznych Szkolny Administrator Dziennika Elektronicznego nie ma możliwości dokonania naprawy niezwłocznie powiadamia o tym fakcie Dyrektora Szkoły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6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Jeśli usterka, brak prądu, dostępu do sieci internetowej lub z innych powodów uniemożliwia korzystanie z dziennika elektronicznego przez okres dłuższy niż jeden dzień, Szkolny Administrator Dziennika Elektronicznego wywiesza na tablicy ogłoszeń w pokoju nauczycielskim odpowiednią informację, a wicedyrektor przygotowuje właściwy komunikat z informacją także do rodziców i uczniów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6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sytuacji opisanej w punkcie </w:t>
      </w:r>
      <w:r>
        <w:rPr>
          <w:bCs/>
          <w:sz w:val="22"/>
          <w:szCs w:val="22"/>
          <w:lang w:val="en-US" w:eastAsia="en-US"/>
        </w:rPr>
        <w:t xml:space="preserve">§ </w:t>
      </w:r>
      <w:r>
        <w:rPr>
          <w:color w:val="000000"/>
          <w:sz w:val="22"/>
          <w:szCs w:val="22"/>
        </w:rPr>
        <w:t xml:space="preserve">65 nauczyciele, </w:t>
      </w:r>
      <w:r>
        <w:rPr>
          <w:sz w:val="22"/>
          <w:szCs w:val="22"/>
        </w:rPr>
        <w:t>w osobistych terminarzach (notatnikach)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widencjonują realizację zajęć i wpisują oceny uczniów. </w:t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67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 przywróceniu prawidłowego działania systemu nauczyciele mają obowiązek wprowadzenia wszystkich danych </w:t>
      </w:r>
      <w:r>
        <w:rPr>
          <w:sz w:val="22"/>
          <w:szCs w:val="22"/>
        </w:rPr>
        <w:t>z osobistego terminarza do dziennika elektronicz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68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rótszych niż jeden dzień przerw w dostępie do systemu dziennika elektronicznego nauczyciel uzupełnia zaległe wpisy w e-Dzienniku, nie później niż w ciągu jednego dnia roboczego od momentu ustania awarii, na podstawie prowadzonej przez siebie ewidencji w osobistym terminarzu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69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zypadku awarii pojedynczego stanowiska komputerowego nauczyciel informuje niezwłocznie Administratora. Zabronione jest podejmowanie samodzielnej próby usunięcia awarii przez nauczyciela, jak również wzywanie do naprawienia awarii osób nieuprawnio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uczyciel, w sytuacji opisanej w </w:t>
      </w:r>
      <w:r>
        <w:rPr>
          <w:bCs/>
          <w:sz w:val="22"/>
          <w:szCs w:val="22"/>
          <w:lang w:val="en-US" w:eastAsia="en-US"/>
        </w:rPr>
        <w:t>§71,</w:t>
      </w:r>
      <w:r>
        <w:rPr>
          <w:color w:val="000000"/>
          <w:sz w:val="22"/>
          <w:szCs w:val="22"/>
        </w:rPr>
        <w:t xml:space="preserve"> uzupełnia wpisy z danego dnia, po zakończeniu swoich lekcji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pomocą komputera w pokoju nauczycielskim, jeżeli awaria jest krótsza niż 1 dzień lub postępuje w sposób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pisany w </w:t>
      </w:r>
      <w:r>
        <w:rPr>
          <w:bCs/>
          <w:sz w:val="22"/>
          <w:szCs w:val="22"/>
          <w:lang w:val="en-US" w:eastAsia="en-US"/>
        </w:rPr>
        <w:t>§66 i 69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1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zasie ewakuacji każdy zalogowany w systemie informatycznym użytkownik mający dostęp do danych osobowych dokonuje natychmiast wylogowania i blokady dostępu do systemu komputerowego poprzez kombinację CTRL+Alt+Del albo w razie możliwości zamyka system operacyjny i odłącza komputer od napięcia.</w:t>
      </w:r>
    </w:p>
    <w:p>
      <w:pPr>
        <w:pStyle w:val="Heading1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0" w:name="__RefHeading___Toc335844077"/>
      <w:bookmarkStart w:id="11" w:name="__RefHeading___Toc335844077"/>
    </w:p>
    <w:p>
      <w:pPr>
        <w:pStyle w:val="Heading1"/>
        <w:spacing w:lineRule="auto" w:line="276"/>
        <w:jc w:val="center"/>
        <w:rPr>
          <w:sz w:val="22"/>
          <w:szCs w:val="22"/>
        </w:rPr>
      </w:pPr>
      <w:bookmarkStart w:id="12" w:name="__RefHeading___Toc335844077"/>
      <w:r>
        <w:rPr>
          <w:sz w:val="22"/>
          <w:szCs w:val="22"/>
        </w:rPr>
        <w:t>ROZDZIAŁ VI.</w:t>
      </w:r>
      <w:bookmarkEnd w:id="12"/>
    </w:p>
    <w:p>
      <w:pPr>
        <w:pStyle w:val="Heading1"/>
        <w:spacing w:lineRule="auto" w:line="276"/>
        <w:jc w:val="center"/>
        <w:rPr>
          <w:smallCaps/>
          <w:sz w:val="22"/>
          <w:szCs w:val="22"/>
        </w:rPr>
      </w:pPr>
      <w:bookmarkStart w:id="13" w:name="__RefHeading___Toc335844078"/>
      <w:bookmarkEnd w:id="13"/>
      <w:r>
        <w:rPr>
          <w:smallCaps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2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tworzone dokumenty i nośniki informacji, powstałe na podstawie danych </w:t>
        <w:br/>
        <w:t>z elektronicznego dziennika, są przechowywane w sposób uniemożliwiający ich zniszczenie lub kradzież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Jeżeli obsługa systemu wymaga utworzenia dodatkowej kopi dziennika elektronicznego, każdą utworzoną kopię Szkolny Administrator Dziennika Elektronicznego musi zapisać określając kiedy została utworzona i dla kogo. Odbiorca kopi osobiście podpisuje odbiór kopii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4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 udostępnia dane ucznia bez zgody rodziców odpowiednim organom na zasadzie oddzielnych przepisów i aktów prawnych np. innym szkołom w razie przeniesienia ucznia, uprawnionym urzędom kontroli lub w razie nakazu sądow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szystkie poufne dokumenty i materiały utworzone na podstawie danych z dziennika elektronicznego, które nie są potrzebne, są niszczone w sposób jednoznacznie uniemożliwiający ich odczytanie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6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z zewnątrz (serwisanci, technicy itp.), jeśli wymaga tego potrzeba, zobowiązują się do poszanowania i zachowania tajemnicy wynikającej z Ustawy o Ochronie Danych Osobowych, potwierdzając to własnoręcznym podpisem na odpowiednim dokumencie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okumentacja z funkcjonowania dziennika elektronicznego, wydruki, płyt CD lub DVD z danymi są przechowywane w szkolnym archiwum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) Komputery używane do obsługi dziennika elektronicznego spełniają następujące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mog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legalne oprogramowanie, oryginalną dokumentacja oprogramowania i numery seryjne, które są przechowywane w bezpiecznym miejscu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a i systemy stosowane w szkole są ze sobą kompatybiln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 zasilania stosuje się listwy zasilające z filtrami zabezpieczającymi przed skokami napięcia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urządzenia są oznaczone w jawny sposób według zasad obowiązujących w szkol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i oprogramowania dokonuje tylko Szkolny Administrator Sieci Komputerowej lub Szkolny Administrator Dziennika Elektroniczn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ń ani osoba trzecia nie ma możliwości dokonywać żadnych zmian </w:t>
        <w:br/>
        <w:t>w systemie informatycznym komputerów,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7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soby mające dostęp </w:t>
      </w:r>
      <w:r>
        <w:rPr>
          <w:sz w:val="22"/>
          <w:szCs w:val="22"/>
        </w:rPr>
        <w:t>(Administrator sieci, Administrator Dziennika Lekcyjnego, Kierownik administracyjny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mogą nikomu pożyczać, kopiować, odsprzedawać itp. licencjonowanego oprogramowania będącego własnością szkoły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80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administracyjny przechowuje informacje kontaktowe do serwisów w bezpiecznym miejscu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8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czasie odbywania w szkole praktyki studenckiej wszystkich wpisów w dzienniku elektronicznym dokonuje nauczyciel opiekun praktykanta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82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kontroli z zewnątrz, odpowiedniego organu uprawnionego do kontrolowania dokumentacji szkolnej, na polecenie Dyrektora Szkoły, na czas kontroli Szkolny Administrator Dziennika Elektronicznego, udostępnia wyznaczonej do tego celu osobie specjalne konto w dzienniku elektronicznym dające możliwość sprawdzenia prawidłowego jego funkcjonowania bez możliwości dokonywania jakichkolwiek zmian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83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y Prowadzenia Elektronicznej Dokumentacji Przebiegu Nauczania są na bieżąco modyfikowane w zależności od wprowadzanych zmian do systemu dziennika elektronicz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8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atwierdzenia Procedur Prowadzenia Elektronicznej Dokumentacji Przebiegu Nauczania dokonuje Dyrektor Szkoły, po wyrażeniu opinii Rady Pedagogicznej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85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y Prowadzenia Elektronicznej Dokumentacji Przebiegu Nauczania są załącznikiem do Statutu Szkoły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§ 86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Procedury Prowadzenia Elektronicznej Dokumentacji Przebiegu Nauczania w Szkole Podstawowej nr 5 im. H.D.Steinhausa we Wrocławiu wchodzą w życie z dniem </w:t>
      </w:r>
      <w:r>
        <w:rPr>
          <w:sz w:val="22"/>
          <w:szCs w:val="22"/>
        </w:rPr>
        <w:t>…………………………… 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elizacja – uchwała RP G 1 z</w:t>
      </w:r>
      <w:r>
        <w:rPr>
          <w:sz w:val="22"/>
          <w:szCs w:val="22"/>
        </w:rPr>
        <w:t xml:space="preserve"> …………………. </w:t>
      </w:r>
      <w:r>
        <w:rPr>
          <w:color w:val="000000"/>
          <w:sz w:val="22"/>
          <w:szCs w:val="22"/>
        </w:rPr>
        <w:t>2012r.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ergia.librus.pl/" TargetMode="External"/><Relationship Id="rId3" Type="http://schemas.openxmlformats.org/officeDocument/2006/relationships/hyperlink" Target="https://www.synergia.librus.pl/" TargetMode="External"/><Relationship Id="rId4" Type="http://schemas.openxmlformats.org/officeDocument/2006/relationships/hyperlink" Target="https://www.synergia.librus.pl/" TargetMode="External"/><Relationship Id="rId5" Type="http://schemas.openxmlformats.org/officeDocument/2006/relationships/hyperlink" Target="https://www.synergia.librus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0:00Z</dcterms:created>
  <dc:creator>Romana Woźnik</dc:creator>
  <dc:description/>
  <cp:keywords/>
  <dc:language>en-US</dc:language>
  <cp:lastModifiedBy>NAUCZYCIEL</cp:lastModifiedBy>
  <cp:lastPrinted>2013-09-19T11:40:00Z</cp:lastPrinted>
  <dcterms:modified xsi:type="dcterms:W3CDTF">2020-01-07T08:30:00Z</dcterms:modified>
  <cp:revision>2</cp:revision>
  <dc:subject/>
  <dc:title>Załącznik do Statutu Gimnazjum nr 34</dc:title>
</cp:coreProperties>
</file>